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 .:! About FaYoh !:. 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� 1997 NC.Gamez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version 1.00; previous releases being BETA V0.01-0.02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spread this game all over the world, and play i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; even though there isn't that VERY much to play ;)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areware"  -chapter for some information about the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, graphics, leveldesign, idea and this doc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ground-, immortal- and castlemusic by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music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FX by Mopz and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opz = Marcus Johan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ze = G�ran Nil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"Fayoh" was invented by my friend Independence Dave. He dis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Scooter (H.P.Baxxter) sang the word "fire", and m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ed like "fayoh"! Anyway, we ARE fans of Scooter (Or "scootah"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with their german accent...) so no offenc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- Blitz Basic 2.1 (Acid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- Personal Paint (Cloanto) and Vidi Amiga 12 (Rom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- (mostly) Pro Tracker Pro 3.31 (Cryptoburners &amp; RD10/Osi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- AMiGA 1200/030/50 Mhz with 6Mb RAM (+ the us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--- .:! This game IS shareware !:.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may have suspected, this game is not in a full stat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it, you'll have to send me a big bag filled with money, w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with Maze. Oh yes...I really like money, so I hope you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me s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gam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hidd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world-types (such as the snow-, temple- and candy-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GFX e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- and load-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must you send? - About 60-100 SEK would be nice, or �6-10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ccept SEK, � and D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'em to: Marcus Johansson, Stigbergsgatan 4, 312 40 Genevad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n't forget to send me your e-mail adress if you wich to rec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via an e-mail (it's the fastest 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 du �r svensk g�r du b�st i att s�tta in pengarna p� mitt postg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riv d� vilket spel det �r du skall ha ("FaYoh" l�mpligvi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: 431 73 27-7, Marcus Joh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-- .:! I am responsable for NOTHING !:.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omputer sets your house on fayoh (fire), do NOT blame me!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e very inocent programmer, not at all aware of the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work! You're playing this game at your own risk. It should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urt your system though, and has never done so ei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--- .:! The story of FaYoh !:.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 started a while a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, a young smoothie had just taken a nice girl outside the disco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, he started kissing his victim, and that was how FaYoh and Au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!   FaYoh - a green 'gum - was being chewed in Ed's mout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rey - a pink'n cute female 'gum - was stuck in the gal's mouth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ss they saw eachother, and fell in love as only true 'gums can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kiss didn't last for ever though. FaYoh watched Audrey as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away from him by that gal and her silly smile. Suddenly, the g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changed; she opened her mouth and spitted Audrey out!   Ed clo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th; FaYoh could see no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alf an hour later, FaYoh left Ed's mouth and hit the g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g &lt;SPLATT&gt;. Finally the green 'gum was free, and he could star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search for the pink blob Audr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might have figured out already,You are the one that must help F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udr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luck! &lt;This letter will self destruct in 5 second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-- .:! The short version of how to controll FaYoh !:.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left---JOY--- Move right   (Run with fire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bric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made of bricks can be destroyed. All you have to do is to crack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your head (the upper part of the blob...). Some times, bonu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inside, so destroy as many of them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enem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kill most enemies by jumping on'em. Bouncy enemies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this way, nor the spikey ones! You can jump on flying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usually they don't reall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 that if you press joy-up while landing on an enemy, you'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jor jump! This is usefull for reaching high platforms Using a bou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 will make you jump even higher, but they are more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rry - You'll get an extra life after picking 100 of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 - These are wonderful things! There are 5 of them per le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all of them, you will reciece an extra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 - This'll make you untouchable for living creatures, but only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dy - If You find one, you'll be presented to a bonusgame when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, where you may win some extra lives if you're luck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ncludes only 5 levels, but there are also two hidd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ach the hidden levels by falling down into holes in the gr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bvious" places.   Some times, you must find a hidden level to ge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-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still not too late to send comments or suggestions to the gam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something to tell me, just send me an e-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to review this game in a magazine or something,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o know about it, so that I can buy my self a copy :) Plan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n a coverdisk? - Alright with me, as long as you send m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Marjoh@algo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.Gamez BBS: 0430-70573 (for Swedes only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